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OŚRODKA REHABILITACYJNO – EDUKACYJNO – WYCHOWAWCZ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SZCZE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rodziców/ prawnych opiekunów, adres, telefon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 Anna Stefanowsk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rodka Rehabilitacyjno-Edukacyjno – Wychowawcz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erszczewo 44, 83-316 Gołubie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córki/syna …………………………………………………….…………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r. dnia ………………………w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/ej w 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środka Rehabilitacyjno - Edukacyjno -  Wychowawczego w Pierszczew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/ córka posiada </w:t>
      </w:r>
      <w:r>
        <w:rPr>
          <w:rFonts w:cs="Times New Roman" w:ascii="Times New Roman" w:hAnsi="Times New Roman"/>
          <w:b/>
          <w:sz w:val="24"/>
          <w:szCs w:val="24"/>
        </w:rPr>
        <w:t xml:space="preserve">orzeczen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otrze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jęć rewalidacyjno- wychowawczych</w:t>
      </w:r>
      <w:r>
        <w:rPr>
          <w:rFonts w:cs="Times New Roman" w:ascii="Times New Roman" w:hAnsi="Times New Roman"/>
          <w:sz w:val="24"/>
          <w:szCs w:val="24"/>
        </w:rPr>
        <w:t xml:space="preserve"> nr……………………………………… wydane przez……..............................................   w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sz w:val="24"/>
          <w:szCs w:val="24"/>
        </w:rPr>
        <w:t>orzeczenie o potrzebie kształcenia specjalnego</w:t>
      </w:r>
      <w:r>
        <w:rPr>
          <w:rFonts w:cs="Times New Roman" w:ascii="Times New Roman" w:hAnsi="Times New Roman"/>
          <w:sz w:val="24"/>
          <w:szCs w:val="24"/>
        </w:rPr>
        <w:t xml:space="preserve"> nr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e przez…………………………w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: (proszę wypisać z orzeczenia niepełnosprawności dziecka, które posiada)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realizuje etap edukacyjny 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rodziców, prawnych opiekunów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jęty/a do OREW Pierszczewo i wpisany/a w Księdze wychowank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d dnia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7:00Z</dcterms:created>
  <dc:creator>ranczo</dc:creator>
  <dc:description/>
  <cp:keywords/>
  <dc:language>en-US</dc:language>
  <cp:lastModifiedBy>Aneta Pobłocka</cp:lastModifiedBy>
  <cp:lastPrinted>2023-03-21T11:03:00Z</cp:lastPrinted>
  <dcterms:modified xsi:type="dcterms:W3CDTF">2024-01-22T09:17:00Z</dcterms:modified>
  <cp:revision>2</cp:revision>
  <dc:subject/>
  <dc:title/>
</cp:coreProperties>
</file>