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do formularza ofertowego dot. wykonania przedniotu zamówienia „Zakup i dostawa samochodu typy mikrobus 9-cio osobowego przystosowanego do przewozu osób niepełnosprawnych”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ECYFIKACJA – wymagania minimaln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uszka czołowa kierowcy i pasaże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 z systemem wspomagania nagłego hamowan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ład ESP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ystem wspomagający ruszanie po górę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mulce tarczowe wszystkich kó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gnalizacja hamowania awaryjneg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lektory przednie halogenow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atła przeciwmgielne przednie i tyln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spomaganie kierownicy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umna kierownicza regulowana w dwóch płaszczyznac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dzenie kierowcy z regulacja wysokości i podłokietniki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imatyzacja manualna przednia i tylna z odrębną regulacja dla obu przedziałów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tkowa nagrzewnica przestrzeni pasażerskiej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ycznie regulowane i podgrzewane lusterk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alny zamek sterowany pilot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ycznie regulowane szyby przedni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mpomat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mobilizer PAT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Radio Ford + Bluetooth + AUX + USB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pokładowy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zwi przesuwne z prawej i lewej strony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zwi tylne dwuskrzydłow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wójny fotel pasażera w pierwszym rzędzi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gi rząd siedzeń trzyosobowy wielofunkcyjny z opcją demontażu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zeci rząd siedzeń trzyosobowy wielofunkcyjny z opcją demontażu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atła do jazdy dziennej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ieraczki szyb tylnych podgrzewanyc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wnętrzne listwy boczn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zystkie szyby przyciemnion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gnia zmiany biegów w pulpici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a gniazda 12V w kabinie kierowcy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ładzina boczków przestrzeni ładunkowej do linii okien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sufitka przestrzeni pasażerskiej z nadmuchami klimatyzacj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estaw szyn, pasów mocowania oraz bezpieczeństwa dla jednego wózka inwalidzkiego.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yższe elementy powinny mieć odpowiednie atesty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jazdy do wprowadzania wózków inwalidzkic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zbędne dokumenty potwierdzające przystosowanie pojazdu do przewozu osób niepełnosprawnyc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gi komplet opon (4szt. Zimowe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rzewanie postojowe niezależne od silnika zasilane paliwem ze zbiornika paliwa samochodu - tzw. Webas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ametry techniczn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staw osi minimum – 3270m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całkowita pojazdu minimum - 5200m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okość całkowita pojazdu minimum 1980 – maksimum 2100m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rokość całkowita bez lusterek minimum – 2050m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uszczalna masa całkowita pojazdu maksimum 3500kg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przestrzeni osobowej minimum - 2850m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przestrzeni  bagażowej za III rzędem siedzeń minimum - 750m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rokość przestrzeni osobowej między nadkolami minimum – 1300m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okość przestrzeni osobowej minimum – 1380m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adowność minimum - 750kg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miar ogumienia minimum – 15cal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a tylne pojedyncz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ęd przedn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rzynia biegów manualna minimum 6-cio stopniowa + bieg wsteczny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alna moc silnika 125K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nik wysokoprężny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emność skokowa silnika w przedziale 1950cm3-2200cm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lanie w cyklu mieszanym nie więcej niż 7,7 litra na 100km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/>
        <w:rPr/>
      </w:pPr>
      <w:r>
        <w:rPr>
          <w:b/>
          <w:sz w:val="24"/>
          <w:szCs w:val="24"/>
        </w:rPr>
        <w:t>Warunki gwarancji:</w:t>
      </w:r>
      <w:r>
        <w:rPr>
          <w:sz w:val="24"/>
          <w:szCs w:val="24"/>
        </w:rPr>
        <w:br/>
        <w:t xml:space="preserve">    1. Minimum 24 miesięczna gwarancja podstawowa bez limitu przebiegu kilometrów.</w:t>
        <w:br/>
        <w:t xml:space="preserve">    2. Minimum 24 miesięczna gwarancja na powłokę lakierniczą.</w:t>
        <w:br/>
        <w:t xml:space="preserve">    3. Minimum 120 miesięczna gwarancja na perforację nadwozia. </w:t>
        <w:br/>
      </w:r>
      <w:r>
        <w:rPr>
          <w:b/>
          <w:sz w:val="24"/>
          <w:szCs w:val="24"/>
        </w:rPr>
        <w:t>Termin dostawy:</w:t>
      </w:r>
      <w:r>
        <w:rPr>
          <w:sz w:val="24"/>
          <w:szCs w:val="24"/>
        </w:rPr>
        <w:t xml:space="preserve"> do 30.12.2013r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/>
      <w:ind w:left="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</w:t>
    </w:r>
  </w:p>
  <w:p>
    <w:pPr>
      <w:pStyle w:val="Akapitzlist"/>
      <w:spacing w:lineRule="auto" w:line="240"/>
      <w:ind w:left="0" w:hanging="0"/>
      <w:jc w:val="center"/>
      <w:rPr>
        <w:b/>
        <w:b/>
        <w:bCs/>
        <w:sz w:val="20"/>
        <w:szCs w:val="20"/>
      </w:rPr>
    </w:pPr>
    <w:r>
      <w:rPr>
        <w:b/>
        <w:bCs/>
        <w:sz w:val="16"/>
        <w:szCs w:val="16"/>
      </w:rPr>
      <w:t>Zakup samochodu przystosowanego do przewozu osób niepełnosprawnych dofinansowano ze środków</w:t>
      <w:br/>
      <w:t>Państwowego Funduszu Rehabilitacji Osób Niepełnosprawnych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37605</wp:posOffset>
              </wp:positionH>
              <wp:positionV relativeFrom="page">
                <wp:posOffset>692975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15pt;margin-top:545.6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1634490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9645" cy="941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Header"/>
      <w:tabs>
        <w:tab w:val="clear" w:pos="708"/>
        <w:tab w:val="left" w:pos="5370" w:leader="none"/>
      </w:tabs>
      <w:rPr/>
    </w:pPr>
    <w:r>
      <w:rPr/>
      <w:t>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8:00Z</dcterms:created>
  <dc:creator>Fundacja</dc:creator>
  <dc:description/>
  <cp:keywords/>
  <dc:language>en-US</dc:language>
  <cp:lastModifiedBy>Piotr Górecki</cp:lastModifiedBy>
  <cp:lastPrinted>2013-12-09T11:07:00Z</cp:lastPrinted>
  <dcterms:modified xsi:type="dcterms:W3CDTF">2013-12-09T10:07:00Z</dcterms:modified>
  <cp:revision>6</cp:revision>
  <dc:subject/>
  <dc:title>Miejscowość…………………………………</dc:title>
</cp:coreProperties>
</file>